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Муниципального образования город Ирбит «Детский сад №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музыкальный руководитель                                                                                                       Тетюева Ирина Константиновна ,1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нние чудеса в «Звёзд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ктябрь –  пора  золотой осени! Для ребят наступило время долгожданных праздников. Каждый осенний праздник был особенным и неповтор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9041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е маленькие дети повстречались в осеннем лесу с Каркушей, помогли ей укрыться от дождя, подарили зонтик. А за веселые игры и танцы Каркуша удивила детей конфетным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ости к младшим дошколятам пришла Осень со своими друзьями, лесными зверями, которых замечательно исполнили юные артисты группы «Радуга» (мишка – Дима Рудаков, зайка – Настя Н., ёжик – Ульяна В.). Воспитатели Ирина Юрьевна  и Анастасия Андреевна  умело вовлекали малышей в игры, песни и хороводы. А на танец дети пригласили мам, и все вместе весело сплясали «Каблучк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ей старшей группы «Почемучки» Осень (Елена Анатольевна) пригласила на «Осенний вернисаж», где их встретил Художник (Яна Владимировна). На выставке оживали картины Осени, и дети становились героями картин. Инсценировка стихов, исполнение песен и танцев нашли добрый отклик в словах зрителей: «Очень симпатичный веселый огород, красивые танцы и много добра и улыбок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940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тить «Осеннюю ярмарку» пригласили родителей дети подготовительной группы «Радуга». Фольклорные гуляния, шутки-прибаутки скоморохов, заклички коробейника и продавцов внесли задор и веселье в атмосферу праздника. Самым ярким моментом было выступление девочек в танце «Русские матреш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ети и родители испытали на осенних праздниках массу приятных впечат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First</dc:creator>
  <dc:description/>
  <cp:keywords/>
  <dc:language>en-US</dc:language>
  <cp:lastModifiedBy>Admin</cp:lastModifiedBy>
  <dcterms:modified xsi:type="dcterms:W3CDTF">2016-10-29T13:13:00Z</dcterms:modified>
  <cp:revision>5</cp:revision>
  <dc:subject/>
  <dc:title/>
</cp:coreProperties>
</file>